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 xml:space="preserve">п. 6 ч. 2 статьи 47 </w:t>
      </w:r>
      <w:r>
        <w:rPr>
          <w:rFonts w:eastAsia="Calibri"/>
          <w:sz w:val="28"/>
          <w:szCs w:val="28"/>
          <w:lang w:eastAsia="en-US"/>
        </w:rPr>
        <w:t>Устава муниципального образования «Пермский муниципальный район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 Пункт 4 постановления администрации Пермского муниципального района от 10.06.2013 № 1549 «О создании муниципального казенного учреждения «Управление земельно-имущественными ресурсами Пермского муниципального района» (в ред. от 25.09.2013 № 2793, от 11.11.2016 № 634, от 05.10.2017 № 368-С, от 07.09.2018 № 458, от 05.02.2019 от № 58, от 17.06.2019 № 338, от 09.08.2019 № 489)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Предельная штатная численность муниципального казенного учреждения «Управление земельно-имущественными ресурсами Пермского муниципального района» составляет 44,25 единиц.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Настоящее постановление вступает в силу со дня его подписания и распространяет свое действие на правоотношения, возникшие с 28.02.202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3:00Z</dcterms:created>
  <dc:creator>EMarkin</dc:creator>
  <dc:description/>
  <dc:language>en-US</dc:language>
  <cp:lastModifiedBy>adm15-01</cp:lastModifiedBy>
  <dcterms:modified xsi:type="dcterms:W3CDTF">2020-06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4 постановления администрации Пермского муниципального района от 10.06.2013 № 1549 "О создании муниципального казенного учреждения "Управление земельно-имущественными ресурсами Пермского муниципального района"</vt:lpwstr>
  </property>
  <property fmtid="{D5CDD505-2E9C-101B-9397-08002B2CF9AE}" pid="3" name="r_object_id">
    <vt:lpwstr>09000001a73fe022</vt:lpwstr>
  </property>
  <property fmtid="{D5CDD505-2E9C-101B-9397-08002B2CF9AE}" pid="4" name="r_version_label">
    <vt:lpwstr>1.5</vt:lpwstr>
  </property>
  <property fmtid="{D5CDD505-2E9C-101B-9397-08002B2CF9AE}" pid="5" name="reg_date">
    <vt:lpwstr>30.06.2020</vt:lpwstr>
  </property>
  <property fmtid="{D5CDD505-2E9C-101B-9397-08002B2CF9AE}" pid="6" name="reg_number">
    <vt:lpwstr>363</vt:lpwstr>
  </property>
  <property fmtid="{D5CDD505-2E9C-101B-9397-08002B2CF9AE}" pid="7" name="sign_flag">
    <vt:lpwstr>Подписан ЭЦП</vt:lpwstr>
  </property>
</Properties>
</file>